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Защитники</w:t>
        <w:br/>
        <w:t>Защитный стиль</w:t>
        <w:br/>
        <w:t>Действуют ближе к своим воротам, стараются быстрее расставаться с мячом, приоритет – безопасность, по возможности – сохранение мяча у команды.</w:t>
        <w:br/>
        <w:t>Система пасов</w:t>
        <w:br/>
        <w:t>* При наличии прессинга со стороны соперника на своей половине поля стараются выбить мяч на чужую половину поля в направлении партнера. Наиболее приоритетные пасы – закрытому или открытому партнеру на чужую половину поля. Наименее приоритетные пасы – в пределах своей половины поля (открытому или закрытому партнеру).</w:t>
        <w:br/>
        <w:t>* При отсутствии прессинга со стороны соперника на своей половине поля стараются сохранить мяч у команды. Наиболее приоритетные пасы – на фланг или свободному партнеру на своей половине поля. Наименее приоритетные пасы – на чужую половину поля (открытому или закрытому партнеру).</w:t>
        <w:br/>
        <w:t>* На чужой половине поля превалируют короткие пасы. При наличии прессинга – приоритет отдается пасу на закрытого партнера (скорость решения в ущерб точности). При отсутствии прессинга – приоритет отдается пасу на открытого партнера (точность паса важнее скорости решения).</w:t>
        <w:br/>
        <w:t>* Защитник с защитным стилем чаще выносит мяч в аут при наличии опасности со стороны соперника. При получении мяча в своей штрафной практически всегда следует вынос.</w:t>
        <w:br/>
        <w:br/>
        <w:t>Стиль Баланс</w:t>
        <w:br/>
        <w:t>Обычная игра защитника без лишнего риска и авантюризма, приоритет - сохранение мяча у команды.</w:t>
        <w:br/>
        <w:t>Система пасов</w:t>
        <w:br/>
        <w:t>* При наличии прессинга со стороны соперника на своей половине поля способен, укрывая мяч корпусом, отдать пас свободному партнеру. Наиболее приоритетные пасы – короткая передача в пределах своей половины поля открытому партнеру, пас на фланг в пределах своей половины поля. Наименее приоритетные пасы – на чужую половину поля (открытому и закрытому партнеру).</w:t>
        <w:br/>
        <w:t>* При отсутствии прессинга со стороны соперника на своей половине поля старается отдать пас вперед, развивая атаку. Наиболее приоритетные пасы – свободным партнерам вперед в пределах своей половины поля или на чужую половину поля. Наименее приоритетные пасы – закрытому партнеру на чужой половине поля или длинная передача на фланг.</w:t>
        <w:br/>
        <w:t>* На чужой половине поля преобладают короткие пасы с акцентом на продвижение к чужим воротам. В отличие от защитника с защитным стилем практически не отдает пасов назад на чужой половине поля.</w:t>
        <w:br/>
        <w:t>* Защитник со стилем баланс реже выносит мяч в аут, прибегая к этой мере только при наличии серьезной угрозы со стороны соперника.</w:t>
        <w:br/>
        <w:br/>
        <w:t>Атакующий стиль</w:t>
        <w:br/>
        <w:t>Более «острый» стиль игры, ориентация на обостряющие передачи; приоритет - быстрое развитие атаки.</w:t>
        <w:br/>
        <w:t>Система пасов</w:t>
        <w:br/>
        <w:t>* При наличии прессинга со стороны соперника на своей половине поля старается отдать пас свободному партнеру на своей или чужой половине поля. Наиболее приоритетные пасы – свободному игроку на своей половине поля или длинный пас открытому партнеру на чужую половину поля. Наименее приоритетные пасы – закрытому партнеру на чужую половину поля.</w:t>
        <w:br/>
        <w:t>* При отсутствии прессинга старается отдать пас на чужую половину поля свободному партнеру. Наиболее приоритетные пасы – в центральную зону чужой половины поля открытому партнеру (центр и фланги). Наименее приоритетные пасы – закрытому партнеру на чужую половину поля. Допускается длинный пас на фланг под прострел или навес (низкий приоритет).</w:t>
        <w:br/>
        <w:t>* На чужой половине поля старается отдать пас в район штрафной площади (в том числе на фланг под навес или прострел). В отличие от защитника со стилем баланс делает больше длинных передач.</w:t>
        <w:br/>
        <w:t>* Защитник с атакующим стилем практически не выносит мяч в аут в случае угрозы со стороны соперника, стараясь сохранить мяч у своей команды.</w:t>
        <w:br/>
        <w:br/>
        <w:t>Полузащитники</w:t>
        <w:br/>
        <w:t>Защитный стиль</w:t>
        <w:br/>
        <w:t>Игрок, подходящий для выполнения функций опорного полузащитника - сильнее оттягивается к своим воротам, приоритет - разрушению атак соперника и сохранению мяча у команды</w:t>
        <w:br/>
        <w:t>Система пасов</w:t>
        <w:br/>
        <w:t>* При наличии прессинга со стороны соперника на своей половине поля старается отдать пас в пределах своей половины поля (на фланг или в центр открытому партнеру). Наиболее приоритетные пасы – открытому партнеру на своей половине поля с продвижением вперед (пасы назад запрещены). Наименее приоритетные пасы – закрытому партнеру на своей или чужой половине поля (пасы назад также запрещены).</w:t>
        <w:br/>
        <w:t>* При отсутствии прессинга со стороны соперника на своей половине поля стараются сохранить мяч у команды, переведя его на фланг или в центральную зону чужой половины поля. Наиболее приоритетные пасы – на фланг свободному партнеру на своей половине поля или открытому партнеру на чужую половину поля. Наименее приоритетные пасы – на чужую половину поля закрытому партнеру.</w:t>
        <w:br/>
        <w:t>* На чужой половине поля старается отдать пас в район штрафной площади. По алгоритму передач действует почти также как защитник с атакующим стилем. При наличии прессинга – приоритет отдается пасу на фланг или по центру, но обязательно с продвижением вперед.</w:t>
        <w:br/>
        <w:br/>
        <w:t>Стиль Баланс</w:t>
        <w:br/>
        <w:t>Обычная игра полузащитника без рискованных пасов, но и без передержек мяча.</w:t>
        <w:br/>
        <w:t>Система пасов</w:t>
        <w:br/>
        <w:t>* При наличии прессинга со стороны соперника на своей половине поля ищет открытых партнеров впереди (на своей и чужой половине поля). Наиболее приоритетные пасы –передача в пределах своей половины поля открытому партнеру (центр и фланги; пасы назад запрещены). Наименее приоритетные пасы – на чужую половину поля открытому партнеру.</w:t>
        <w:br/>
        <w:t>* При отсутствии прессинга со стороны соперника на своей половине поля старается отдать пас на чужую половину поля. Наиболее приоритетные пасы – свободным партнерам в центральную зону (центр и фланги) чужой половины поля. Наименее приоритетные пасы – закрытому партнеру на чужой половине поля. Допускается длинный заброс в район штрафной на нападающего, перед которым находится один защитник (низкий приоритет).</w:t>
        <w:br/>
        <w:t>* На чужой половине поля преобладают обостряющие пасы, в том числе в штрафную площадь. Приоритет отдается передаче на фланг под навес или прострел. В отличие от полузащитника с защитным стилем, в первую очередь ищущего партнеров на подступах к штрафной, действует более остро, стараясь найти игрока в пределах чужой штрафной или в углу поля для последующего паса в штрафную.</w:t>
        <w:br/>
        <w:br/>
        <w:t>Атакующий стиль</w:t>
        <w:br/>
        <w:t>Игра с обостряющими передачами преимущественно на открытых игроков.</w:t>
        <w:br/>
        <w:t>Система пасов</w:t>
        <w:br/>
        <w:t>* При наличии прессинга со стороны соперника на своей половине поля действует также как полузащитник со стилем баланс.</w:t>
        <w:br/>
        <w:t>* При отсутствии прессинга со стороны соперника на своей половине поля алгоритм пасов также похож на тот, что применяется при стиле баланс, с одним отличием – допускаются длинные передачи в штрафную площадь на открытого нападающего (самый низкий приоритет).</w:t>
        <w:br/>
        <w:t>* На чужой половине поля в отличие от полузащитника со стилем баланс старается отдать пас не на фланг под навес или прострел, а сразу в штрафную площадь на открытого партнера. Также в алгоритме нет коротких передач в центральной зоне, в отличие от полузащитника со стилем Баланс, который при отсутствии прочих вариантов может отдать короткую передачу вдоль поля или немного назад, находясь в районе центрального круга.</w:t>
        <w:br/>
        <w:br/>
      </w:r>
      <w:r>
        <w:rPr>
          <w:b/>
          <w:bCs/>
        </w:rPr>
        <w:t xml:space="preserve">Внимание! </w:t>
      </w:r>
      <w:r>
        <w:rPr/>
        <w:t>Выбор паса происходит не только по факту наличия вариантов (путем пересмотра всех возможных вариантов паса по приоритетности), но и с учетом видения поля.</w:t>
        <w:br/>
        <w:br/>
        <w:t>Дополнительные комментарии</w:t>
        <w:br/>
        <w:t>* Защитник с установкой «Держать мяч» при получении мяча начинают двигаться вперед в сторону ворот соперника до тех пор, пока не встретят соперника. До момента начала единоборства практически всегда успевают отдать короткий пас на открытого партнера.</w:t>
        <w:br/>
        <w:br/>
        <w:t>* Нападающие при получении мяча отдают пас только в том случае, если «упираются» в защитника без установки «Активный прессинг». Во всех остальных случаях (с редкими исключениями) стараются идти в обыгрыш.</w:t>
        <w:br/>
        <w:br/>
        <w:t>* Жесткость:</w:t>
        <w:br/>
        <w:t>1. увеличивает умения игроков (все)</w:t>
        <w:br/>
        <w:t>2. Повышает усталость игроков</w:t>
        <w:br/>
        <w:t>3. Повышает вероятность нарушения правил игроками.</w:t>
        <w:br/>
        <w:br/>
        <w:t>* Принцип работы функции "Навес"</w:t>
        <w:br/>
        <w:t>Навесы работают согласно следующему правилу: если стоит галочка навес у полузащитника, то он тянет мяч в точку атаки (считая по вашей установке, что это идеальная точка для навеса). При этом если у него есть установка паса (по направлению и дистанции), то они работают наравне с навесом и игрок скорее всего увидит партнера и даст пас. В данной ситуации можно сказать так - играй, можешь вешать. Если стоит галочка Держать мяч, то игрок будет тянуть до точки атаки и идти в обводку. Установка звучит так - бери игру на себя, вешай. Если не стоит Держать мяч, при этом нет установок паса, то игрок будет вешать при попытки соперника его атаковать. Качество навеса при этом будет падать, т. к. зависит от угла. Если обладатель установки на навес не найдет партнера, на которого можно вешать, то играть будет так, как буд то установки Навес нет. Навес — грозное оружие при наличии соответствующих умений. Чтобы не допустить навес, или уменьшить его эффективность, располагайте крайних защитников на фланге, откуда, по вашему предположению, соперник будет совершать навесы.</w:t>
        <w:br/>
        <w:br/>
        <w:t>* Установка прессинг</w:t>
        <w:br/>
        <w:t>Установка прессинг влияет на активность при отборе. Если установка включена, то игрок идет в отбор при первой возможности, при появлении соперника в его зоне ответственности. Если установка выключена, то игрок не атакует (не отбирает), а мешает сопернику двигаться дальше, вынуждая останавливаться, ждать, отдавать пас. Отключать прессинг тоже выгодно. Во первых так меньше страдает физическое состояние игрока, во вторых отбирающий не имеет дополнительного преимущества перед дриблингующим. В свою очередь, если игрок с мячом по собственной инициативе идет в обыгрыш (у него стоит установка «Дриблинг»), то работает схема – обороняющийся имеет дополнительный бонус. Значит, не отбирая мяч, а просто мешая, можно задержать развитие атаки и дать возможность партнерам подтянуться к своим воротам. В штрафной площади игрок сразу идет в отбор не зависимо от установки, это стоит учесть. Целесообразно ставить прессинг игрокам атакующего плана — атакующим полузащитникам, крайним полузащитникам, выдвинутому вперед защитнику. Игрокам оборонительного плана лучше эту установку не ставить, т. к. тогда сопернику их проще обыграть на последнем рубеже.</w:t>
        <w:br/>
        <w:br/>
        <w:t>* Вратарь</w:t>
        <w:br/>
        <w:t xml:space="preserve">При дальних ударах важно умение «Выбор позиции» (здесь и далее речь о вратарских умениях) и в меньшей степени «Игра руками». </w:t>
        <w:br/>
        <w:t xml:space="preserve">При близком ударе – «Реакция» и в меньшей степени «Игра руками». </w:t>
        <w:br/>
        <w:t xml:space="preserve">При выходе один на один – «Игра на выходе». </w:t>
        <w:br/>
        <w:t xml:space="preserve">При ударе головой – «Игра руками» плюс «Реакция» и немного в меньшей степени «Игра на выходе». </w:t>
        <w:br/>
        <w:t xml:space="preserve">При штрафных – «Выбор позиции», в меньшей степени – «Игра руками». </w:t>
        <w:br/>
        <w:t xml:space="preserve">При пенальти – в равной степени «Игра руками» и «Реакция». </w:t>
        <w:br/>
        <w:t>Если вратарю мешает игрок, загораживая ему обзор, то значение приобретает умение «Реакция», но в целом, качество ссэйва уменьшается на 25% (кстати, при пробитии, если форварду мешают, качество удара так же падает на 25%).</w:t>
        <w:br/>
        <w:t>При вводе мяча в игру с руки, можно выбрать следующие варианты:</w:t>
        <w:br/>
        <w:t>1) через защитников (всех центральных и крайних)</w:t>
        <w:br/>
        <w:t>2) стараться начать атаку флангом - (фланговым игрокам - полузащитникам)</w:t>
        <w:br/>
        <w:t>3) дальний заброс для быстрой контратаки (полузащитникам и нападающим)</w:t>
        <w:br/>
        <w:t>4) тянуть время и выносить подальше</w:t>
        <w:br/>
        <w:t>3 и 4 отличаются тем, что в 3 вратарь не ждет, пока игроки займут свои позиции, и делает дальний пас на игрока атаки впереди. В 4 вратарь дожидается, пока все займут места, но выбивает просто вперед, случайным образом, на кого попадет.</w:t>
        <w:br/>
        <w:t xml:space="preserve">Алгоритм ввода мяча в игру вратарем. При не нахождении партнера по заданной установки, вратарь выносит мяч наугад, дальше в поле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1:06:16Z</dcterms:created>
  <dc:creator/>
  <dc:description/>
  <dc:language>en-US</dc:language>
  <cp:lastModifiedBy/>
  <cp:revision>0</cp:revision>
  <dc:subject/>
  <dc:title/>
</cp:coreProperties>
</file>