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567pt" to="-261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ормат интеркубков для Европы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6172200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15480"/>
                          <a:chOff x="0" y="0"/>
                          <a:chExt cx="61722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отборочный раунд Л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22 коман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победителей отправляются во 2-й отборочный раунд Л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проигравших отправляются в третий отборочный раунд 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отборочный раунд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48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победителей отправляются во 2-й отборочный раунд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отборочный раунд Л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20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победителей отправляются в групповой этап Л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проигравших отправляются в групповой этап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отборочный раунд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46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 победителя  отправляются в 3-й отборочный раунд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этап Л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32 коман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ы разделены на 8 групп по 4 команды в каж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ве лучшие команды из группы выходят в плей-оф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143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этап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40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ы разделены на 8 групп по 5 команд в каж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ве лучшие команды из группы выходят в плей-оф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Л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16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состоит из 4 стад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8 финала, 1/4 финала, ½ финала и фина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16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состоит из 4 стад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8 финала, 1/4 финала, ½ финала и фин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й отборочный раунд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60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победителей отправляются в групповой этап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0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0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5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9pt;width:486pt;height:639pt" coordorigin="0,758" coordsize="9720,1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отборочный раунд Л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22 команд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победителей отправляются во 2-й отборочный раунд Л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проигравших отправляются в третий отборочный раунд 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отборочный раунд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48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победителей отправляются во 2-й отборочный раунд 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отборочный раунд Л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20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победителей отправляются в групповой этап Л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проигравших отправляются в групповой этап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отборочный раунд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46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 победителя  отправляются в 3-й отборочный раунд 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этап Л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32 команд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ы разделены на 8 групп по 4 команды в кажд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ве лучшие команды из группы выходят в плей-оф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8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этап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40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ы разделены на 8 групп по 5 команд в кажд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ве лучшие команды из группы выходят в плей-офф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Л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16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состоит из 4 стад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8 финала, 1/4 финала, ½ финала и финал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5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16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состоит из 4 стад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8 финала, 1/4 финала, ½ финала и фин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1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й отборочный раунд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60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победителей отправляются в групповой этап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138" to="180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738" to="7920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438" to="7920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138" to="792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838" to="7920,1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38" to="1800,1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38" to="1800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8138" to="2706,8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498" to="7199,8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498" to="720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38" to="2700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798" to="7199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798" to="7200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интеркубков для Ми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1330</wp:posOffset>
                </wp:positionV>
                <wp:extent cx="6172200" cy="6400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00800"/>
                          <a:chOff x="0" y="0"/>
                          <a:chExt cx="617220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очный раунд Л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12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победителей отправляются в групповой этап Л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проигравших отправляются в групповой этап К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отборочный раунд 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20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победителей отправляются во 2-й отборочный раунд 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этап Л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16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ы разделены на 4 группы по 4 команд в каж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ве лучшие команды из группы выходят в плей-оф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этап 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16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ы разделены на 4 группы по 4 команд в каж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ве лучшие команды из группы выходят в плей-оф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Л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8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состоит из 3 стад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4 финала, ½ финала и фин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143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8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й-офф состоит из 3 стад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4 финала, ½ финала и фин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отборочный раунд 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20 кома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победителей отправляются в групповой этап К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9pt;width:486pt;height:504pt" coordorigin="360,758" coordsize="9720,10080">
                <v:shape id="shape_0" fillcolor="white" stroked="t" o:allowincell="f" style="position:absolute;left:360;top:34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очный раунд Л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12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победителей отправляются в групповой этап Л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проигравших отправляются в групповой этап К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отборочный раунд 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20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победителей отправляются во 2-й отборочный раунд К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1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этап Л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16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ы разделены на 4 группы по 4 команд в кажд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ве лучшие команды из группы выходят в плей-офф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1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 этап 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16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ы разделены на 4 группы по 4 команд в кажд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ве лучшие команды из группы выходят в плей-офф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8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Л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8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состоит из 3 стад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4 финала, ½ финала и финал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8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8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й-офф состоит из 3 стад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4 финала, ½ финала и фин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отборочный раунд 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20 кома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победителей отправляются в групповой этап К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38" to="2160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738" to="8280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438" to="8280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138" to="828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138" to="216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5438" to="3066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798" to="7559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798" to="7560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7:00Z</dcterms:created>
  <dc:creator>Admin</dc:creator>
  <dc:description/>
  <cp:keywords/>
  <dc:language>en-US</dc:language>
  <cp:lastModifiedBy>Admin</cp:lastModifiedBy>
  <dcterms:modified xsi:type="dcterms:W3CDTF">2011-02-02T06:40:00Z</dcterms:modified>
  <cp:revision>2</cp:revision>
  <dc:subject/>
  <dc:title>Формат интеркубков для Европы</dc:title>
</cp:coreProperties>
</file>