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43165" cy="10629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10629360"/>
                          <a:chOff x="0" y="0"/>
                          <a:chExt cx="7543080" cy="1062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080" cy="1062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1028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0281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370880"/>
                            <a:ext cx="3313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групп по 7 команд в кажд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370880"/>
                            <a:ext cx="3314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группы, в трех по 7 команд, в одной восем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28600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286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143280"/>
                            <a:ext cx="67424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мпионат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тевку на Чемпионат Мира получают 6 победителей отборочных групп из Европы, 2 победителя стыковых матчей по ветке победителей, 7 победителей стыковых матчей по ветке призеров и Хозяин Чемпионата Мир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286000"/>
                            <a:ext cx="720" cy="68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2286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160" y="2741760"/>
                            <a:ext cx="17146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ыковые матчи. Ветка побе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ают победители гру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победителя едут на Ч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4228560"/>
                            <a:ext cx="720" cy="491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3760"/>
                            <a:ext cx="25153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 сборных из Остального Ми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13760"/>
                            <a:ext cx="25146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 сборные Евро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741760"/>
                            <a:ext cx="2742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ыковые матчи. Ветка призеро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раун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грают третьи команды своих груп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победителей проходят в следующий раун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771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4227840"/>
                            <a:ext cx="32004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ыковые матчи. Ветка призеро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ой раун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ают победители предыдущего раунда плюс худшая вторая команда из групп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победителя проходят в следующий раун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2286000"/>
                            <a:ext cx="144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285240"/>
                            <a:ext cx="49143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ыковые матчи. Ветка призеров. Третий раун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вуют все команды, занявшие вторые места в Европе, три лучшие вторые команды из Мира плюс победители второго раунда по ветке призеров плюс две проигравшие сборные в стыковых матчах по ветке победителей. Сборные разбиты на две корзины. В первую попадают 5 лучших вторых сборных из Европы плюс два победителя группы Мира, которые не попали на ЧМ по ветке победителей, все остальные – во вторую корзин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победителей стыковых матчей едут на Ч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286000"/>
                            <a:ext cx="72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56196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80002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422856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28600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3.95pt;height:836.95pt" coordorigin="0,0" coordsize="11879,16739">
                <v:rect id="shape_0" stroked="f" o:allowincell="f" style="position:absolute;left:0;top:0;width:11878;height:16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60,1619" to="306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1619" to="881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2159;width:521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групп по 7 команд в кажд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159;width:52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группы, в трех по 7 команд, в одной восем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3600" to="5220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3600" to="683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4399;width:10617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мпионат Ми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тевку на Чемпионат Мира получают 6 победителей отборочных групп из Европы, 2 победителя стыковых матчей по ветке победителей, 7 победителей стыковых матчей по ветке призеров и Хозяин Чемпионата Мир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3600" to="1079,14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3600" to="1007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19;top:4318;width:269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ыковые матчи. Ветка победи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ают победители груп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победителя едут на Ч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79,6659" to="10079,14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39;top:179;width:3960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 сборных из Остального Ми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179;width:395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 сборные Европ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779;top:4318;width:43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ыковые матчи. Ветка призеров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раун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грают третьи команды своих групп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победителей проходят в следующий раун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5939" to="5940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6658;width:503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ыковые матчи. Ветка призеров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ой раун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ают победители предыдущего раунда плюс худшая вторая команда из групп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победителя проходят в следующий раун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9,3600" to="8640,9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9898;width:773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ыковые матчи. Ветка призеров. Третий раун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вуют все команды, занявшие вторые места в Европе, три лучшие вторые команды из Мира плюс победители второго раунда по ветке призеров плюс две проигравшие сборные в стыковых матчах по ветке победителей. Сборные разбиты на две корзины. В первую попадают 5 лучших вторых сборных из Европы плюс два победителя группы Мира, которые не попали на ЧМ по ветке победителей, все остальные – во вторую корзину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победителей стыковых матчей едут на Ч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3600" to="3060,9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1,8850" to="6031,9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2599" to="5579,14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6659" to="9180,9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3600" to="8280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11:00Z</dcterms:created>
  <dc:creator>User</dc:creator>
  <dc:description/>
  <cp:keywords/>
  <dc:language>en-US</dc:language>
  <cp:lastModifiedBy>HOME</cp:lastModifiedBy>
  <dcterms:modified xsi:type="dcterms:W3CDTF">2010-10-03T12:43:00Z</dcterms:modified>
  <cp:revision>5</cp:revision>
  <dc:subject/>
  <dc:title> </dc:title>
</cp:coreProperties>
</file>