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1062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29360"/>
                          <a:chOff x="0" y="0"/>
                          <a:chExt cx="7543080" cy="10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8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331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групп по 7 команд в каж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0880"/>
                            <a:ext cx="331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группы, в первых двух группах по 8 команд, в двух других по сем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3280"/>
                            <a:ext cx="6742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пионат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у на Чемпионат Мира получают 6 победителей отборочных групп из Европы, 2 победителя стыковых матчей по ветке победителей, 7 победителей стыковых матчей по ветке призеров и Хозяин Чемпионата Ми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86000"/>
                            <a:ext cx="720" cy="68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741760"/>
                            <a:ext cx="171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ыковые матчи. Ветка побе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ют победители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обедителя едут на Ч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228560"/>
                            <a:ext cx="72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25153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сборных из Остального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2514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 сборные Евро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17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ыковые матчи. Ветка призер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рау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ют третьи команды своих гру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победителей проходят в следующий рау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227840"/>
                            <a:ext cx="3200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ыковые матчи. Ветка призер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рау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ют победители предыдущего раунда плюс худшая вторая команда из групп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победителя проходят в следующий рау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286000"/>
                            <a:ext cx="144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285240"/>
                            <a:ext cx="4914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ыковые матчи. Ветка призеров. Третий рау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все команды, занявшие вторые места в Европе, три лучшие вторые команды из Мира плюс победители второго раунда по ветке призеров плюс две проигравшие сборные в стыковых матчах по ветке победителей. Сборные разбиты на две корзины. В первую попадают 5 лучших вторых сборных из Европы плюс два победителя группы Мира, которые не попали на ЧМ по ветке победителей, все остальные – во вторую корз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победителей стыковых матчей едут на Ч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619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0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228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836.95pt" coordorigin="0,0" coordsize="11879,16739">
                <v:rect id="shape_0" stroked="f" o:allowincell="f" style="position:absolute;left:0;top:0;width:11878;height:16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619" to="30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619" to="88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159;width:52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групп по 7 команд в каж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59;width:5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группы, в первых двух группах по 8 команд, в двух других по сем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600" to="522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600" to="68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399;width:106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пионат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вку на Чемпионат Мира получают 6 победителей отборочных групп из Европы, 2 победителя стыковых матчей по ветке победителей, 7 победителей стыковых матчей по ветке призеров и Хозяин Чемпионата Ми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600" to="1079,1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600" to="100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4318;width:26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ыковые матчи. Ветка побе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ют победители груп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обедителя едут на Ч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6659" to="10079,1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179;width:396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сборных из Остально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39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 сборные Евро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79;top:4318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ыковые матчи. Ветка призер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рау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ют третьи команды своих гру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победителей проходят в следующий рау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939" to="59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658;width:50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ыковые матчи. Ветка призер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рау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ют победители предыдущего раунда плюс худшая вторая команда из групп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победителя проходят в следующий рау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3600" to="864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9898;width:77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ыковые матчи. Ветка призеров. Третий рау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все команды, занявшие вторые места в Европе, три лучшие вторые команды из Мира плюс победители второго раунда по ветке призеров плюс две проигравшие сборные в стыковых матчах по ветке победителей. Сборные разбиты на две корзины. В первую попадают 5 лучших вторых сборных из Европы плюс два победителя группы Мира, которые не попали на ЧМ по ветке победителей, все остальные – во вторую корзин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победителей стыковых матчей едут на Ч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0" to="306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8850" to="6031,9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9" to="5579,1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659" to="918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600" to="828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0:00Z</dcterms:created>
  <dc:creator>User</dc:creator>
  <dc:description/>
  <cp:keywords/>
  <dc:language>en-US</dc:language>
  <cp:lastModifiedBy>Admin</cp:lastModifiedBy>
  <dcterms:modified xsi:type="dcterms:W3CDTF">2012-05-16T04:51:00Z</dcterms:modified>
  <cp:revision>3</cp:revision>
  <dc:subject/>
  <dc:title> </dc:title>
</cp:coreProperties>
</file>